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Op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copy an entire disk in a wa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iles to be read faster by rearranging the data block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rites files on a disk, chances are the data blocks alloc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n't be contiguous and be spread all over the disk.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hear the disk drive's head go back and forth when the file is re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takes more time to read the file and adds wear and tear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echanism. This program will copy all the files on a disk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blocks for each file are consecutive.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 and files on a disk, the process can take up to 6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 is straight forward, place the disk to be opti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drive and a formatted disk in another drive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 selection, for example df0: -&gt; df1:, this mean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f0: and the destination disk is in df1:. Then 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menu you will find the List and the Sav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Will make a list of all files, directories and header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No copy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 Save the list either on the prt: device or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a save after the disk as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divided in 8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Header block number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Roo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Block number of a file with the same hash cod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If the file has more than one header block (uses more than 72 blo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umber where the block lis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File or directory header block position in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tween 24 and 3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Total number of blocks used for this file, including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always 1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0: if its a directory or 1: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 can be useful for those of you who like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a directly on the disk'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test to check the improvement of an optimiz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Select a disk that has a number of drawers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Open all the drawers after you make sure the write protect ta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off (ver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Do the same with the optimized cop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Now measure the time it takes for the icons to appear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con of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Do the same for the optimiz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Compare both timings. The more icons are on a disk, the more the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s as much a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either from the Workbench or the CLI.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for faster operation and smaller siz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DiskView program to look at the position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lo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enchmarks done with different optimizing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 program. The AmigoTimes 1.1 disk was used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opied with Disk Mechanic's Tune_Up using the CLI FILE 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opied with Disk Mechanic's Tune_Up using the WB DRAWER 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opied with the "copy df0: to df1: a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Copied with DiskOp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_Up is copyright Lake Forest Lo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ried B.A.D. (BAD.DEMO) by Centaur Software Inc.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me the disk could be corrupt, and it turned out i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-     -2-     -3-     -4-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ime                     65      37     8.5     5.1    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s      (10)    9.8    12.8     4.2    10.3     4.4    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Killers   (2)     2.9     3.2     2.1     2.1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      (9)    10.6     ***     4.7    10.7    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       (3)     3.3     3.6     2.5     4.2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(5)     5.1     ***     2.9     6.3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           (2)     2.9     3.9     2.2     4.2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(8)     6.6     7.7     3.7     7.6    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opt a" command    20.6     ***    24.5      38    2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rkDemo           17.6    26.7    25.1       *    1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Attak.pic      14.7    14.5    16.4    17.1   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correctly, 65 and 37 are in minu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: Gu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 to work on the program to make the Dir command fas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other timings the same. For the rest I will let you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question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ude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9 Place Jules L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-Bruno, Q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3V 5M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